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30</w:t>
      </w:r>
      <w:r>
        <w:rPr>
          <w:b/>
        </w:rPr>
        <w:t>.05.2022 г. по 03.06.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772"/>
        <w:gridCol w:w="2030"/>
        <w:gridCol w:w="5103"/>
        <w:gridCol w:w="2126"/>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0.05-31.05.2022 г.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ГЭ по русскому языку выпускников 1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2022 г.</w:t>
            </w:r>
          </w:p>
          <w:p>
            <w:pPr>
              <w:pStyle w:val="Normal"/>
              <w:rPr>
                <w:color w:val="000000"/>
              </w:rPr>
            </w:pPr>
            <w:r>
              <w:rPr>
                <w:color w:val="000000"/>
              </w:rPr>
              <w:t>гимназия №11,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ГЭ выпускников 9-х классов по физике (256 учащихся), химии(27 учащихся), биологии(90 учащихся), истории (8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ГЭ по математике (профильный уровень) выпускников 11-х классов(127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ГЭ по математике (базовый уровень) выпускников 11-х классов(127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22 г., Гимназия №11, СОШ №7, 12.00 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обучение работников ППЭ на ОГЭ на 1 июня 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0.05.2022 года в 15.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П, КТГ к экзаменам на  31.05.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0.05.2022 года в 17.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6.2022 года в 12.00 часов</w:t>
            </w:r>
          </w:p>
          <w:p>
            <w:pPr>
              <w:pStyle w:val="Normal"/>
              <w:rPr/>
            </w:pPr>
            <w:r>
              <w:rPr/>
              <w:t>Управление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на  02.06.2022 г., 03.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6.2022 года в 15.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2.06.2022 года в 15.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ТГ к экзаменам  на 03.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2.06.2022 года в 17.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6.2022 года в 9.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П к экзаменам на  06.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6.2022 года в 10.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06.06.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06.2022 года в 10.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ТГ к экзаменам на  06.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06.2022 года в 15.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 xml:space="preserve"> </w:t>
            </w:r>
            <w:r>
              <w:rPr/>
              <w:t>Анализ научно – методической работы за 2021-2022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6.2022 г.</w:t>
            </w:r>
          </w:p>
          <w:p>
            <w:pPr>
              <w:pStyle w:val="Normal"/>
              <w:rPr/>
            </w:pPr>
            <w:r>
              <w:rPr/>
              <w:t>ЦВ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разовательных учреждениях в рамках Дня  защиты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истемы СОП, мониторинг программы «Пушкинская карта», сбор документов по пришкольным лагер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Т. Любе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2.06.2022 г.</w:t>
            </w:r>
          </w:p>
          <w:p>
            <w:pPr>
              <w:pStyle w:val="Normal"/>
              <w:rPr>
                <w:shd w:fill="FFFFFF" w:val="clear"/>
              </w:rPr>
            </w:pPr>
            <w:r>
              <w:rPr>
                <w:shd w:fill="FFFFFF" w:val="clear"/>
              </w:rPr>
              <w:t>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крытие 1 смены пришкольных лагерей днев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6.2022г. г. Каз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оржественном  мероприятии проекта «Культурный дневник 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6.-02.06.2022г. лицей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 отработанных  источников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03.06. 2022г. </w:t>
            </w:r>
          </w:p>
          <w:p>
            <w:pPr>
              <w:pStyle w:val="Normal"/>
              <w:rPr/>
            </w:pPr>
            <w:r>
              <w:rPr/>
              <w:t>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0.05-03.06.202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МО за 2021-2022 учебный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30.05-31.05.</w:t>
            </w:r>
          </w:p>
          <w:p>
            <w:pPr>
              <w:pStyle w:val="Normal"/>
              <w:rPr>
                <w:lang w:val="tt-RU"/>
              </w:rPr>
            </w:pPr>
            <w:r>
              <w:rPr>
                <w:lang w:val="tt-RU"/>
              </w:rPr>
              <w:t>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учащихся в пригласительном этапе всероссийской олимпиады школьников «Сири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05-03.06.</w:t>
            </w:r>
          </w:p>
          <w:p>
            <w:pPr>
              <w:pStyle w:val="Normal"/>
              <w:rPr>
                <w:lang w:val="tt-RU"/>
              </w:rPr>
            </w:pPr>
            <w:r>
              <w:rPr>
                <w:lang w:val="tt-RU"/>
              </w:rPr>
              <w:t>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претендентов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октябре-декабре 2022 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1.05.2022 г.</w:t>
            </w:r>
          </w:p>
          <w:p>
            <w:pPr>
              <w:pStyle w:val="Normal"/>
              <w:rPr/>
            </w:pPr>
            <w:r>
              <w:rPr/>
              <w:t xml:space="preserve">9.00 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2022 г.</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bl>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5-05T07:27:00Z</cp:lastPrinted>
  <dcterms:modified xsi:type="dcterms:W3CDTF">2022-05-26T03:58:00Z</dcterms:modified>
  <cp:revision>836</cp:revision>
  <dc:subject/>
  <dc:title>УТВЕРЖДАЮ</dc:title>
</cp:coreProperties>
</file>